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қсаты</w:t>
      </w:r>
      <w:r>
        <w:rPr>
          <w:rFonts w:cs="Times New Roman" w:ascii="Times New Roman" w:hAnsi="Times New Roman"/>
          <w:sz w:val="28"/>
          <w:szCs w:val="28"/>
        </w:rPr>
        <w:t>: Қазіргі таңда баланың дамуына, жеке тұлға болып қалыптасуына ата – ана тәрбиесінің әдіс тәсілдерін жетілдіре отырып, қарым –қатынас орна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ингтің түрі:</w:t>
      </w:r>
      <w:r>
        <w:rPr>
          <w:rFonts w:cs="Times New Roman" w:ascii="Times New Roman" w:hAnsi="Times New Roman"/>
          <w:sz w:val="28"/>
          <w:szCs w:val="28"/>
        </w:rPr>
        <w:t xml:space="preserve"> психологиялық ойын -  трен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діс – тіәсілі</w:t>
      </w:r>
      <w:r>
        <w:rPr>
          <w:rFonts w:cs="Times New Roman" w:ascii="Times New Roman" w:hAnsi="Times New Roman"/>
          <w:sz w:val="28"/>
          <w:szCs w:val="28"/>
        </w:rPr>
        <w:t>: пікір алмасу, ой бөлісу, сөз жарыстыру, ойын жаттығуларын орында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жетті құралд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ру позиция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ріспе. Психологтың сөз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мның өзін - өзі тәрбиелеуде асқан шыдамдылық, қиыншылықтарға төзімділік, ерекше ұстамдылыққа машықтануы керек. Ата – ананың тілегі – баласының жақсы адам болуы, еңбексүйгіштігі, оқу мен еңбектегі табыстары.Өмір дегеніміз – арнасы кең өзен. Сол өзеннен өз арнаңды тауып алу – басты мақс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тық шеңбер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е, бәріміз бір – біріміздің қолымыздан ұстап шеңбер құрайық.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дөңгелек шңберді неге шаттық, жылулық шеңбері деп атаймыз?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Шеңберге тұрудың үлкен бір қасиеті бар. Шеңберіміз көктегі жылу беретін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күн сияқты дөңгелек. Шеңберге тұрып, бір – бірімізді жақсы көре аламыз,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жақсылық пен жылулығымызды сыйлай білуге үйренеміз. Міне сондықтан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бұл шеңберді жылулық, шаттық шеңбері деп атаймыз.Енді бәріміз жақсылық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еп, шаттана қуанып, күлкімізді сыйлайық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анысу сәті:</w:t>
      </w:r>
      <w:r>
        <w:rPr>
          <w:rFonts w:cs="Times New Roman" w:ascii="Times New Roman" w:hAnsi="Times New Roman"/>
          <w:sz w:val="28"/>
          <w:szCs w:val="28"/>
        </w:rPr>
        <w:t xml:space="preserve"> әр ата – ана өзін таныстырады. Өзінің атына екі- үш сын есімін қосып таныса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ттығ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өйлемді жалғасты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сы өмір – бұл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қытты бала – бұл 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ың басты ұстазы – ата- ана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йын – жаттығу: «Сөздің күші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сы: жүргізуші ойынға қатысатын  5 – 6 ата – ананы таңдап алады. Ата – аналардың біреуін бөлме ішінде қалдырып қалғандары сыртқа шығады. Бөлмеде қалған ата – анаға мәтінді әңгіме оқып береді де оны есте сақтап қалуын сұрайды. Осыдан кейін сырттан бір ата – ана  келеді іште мәтінді тыңдаған қатысушы  жаңа келген қатысушыға ә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імені мазмұнын айтып береді. Осылайша барлығы бір – біріне мазмұндайды. Ал көреремендер мәтіннің дұрыс, бұрыс жеткізілгенін қадағалай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: «Қайықпен серуенге шығу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қты созып отыру, көзді жұму, денені бос ұстаңы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ңертең, күн шуағын жер бетінде төгіп тұр. Мен қайықпен көл бетінде жүзіп келемін. Күн өз шуағын айналаға шашып, құстар сайрауда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барлық денеммен күннің жылуын сезіп келемін. Иығым, қолым, денем, аяғыма жылу сезінеді. Мен жайлымын, өзіме сенімдімін. Барлық жамандық атауы меннен кетті. Көңіл – күйім өте тамаша. Мен өмірге ризамын, өз күлкімді айналадағы адамдарға сыйлаймын. Мен бақыттымын. Енді көзіңізді ашуға болады. Барлығы тамаша, керем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орытынды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ын «Ата – ана мейірімі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 – аналар ақ параққа гүлден сурет салып, гүлдестерге өз баласына деген сүйіспеншілігін жазып өз ойын пікірін жекізеді де балаларына тарата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Адам бір жылын ойласа, дән себеді. Бар ғұмырын ойласа ұрпақ тәрбиелейді» деген даналар сөзі бекер айтылмағ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 ата – аналар осымен біздің тренингіміз аяқтал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мала облыс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енді селос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уса» балабақшас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ренинг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Баланың бас ұстазы ата – 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Құлыншақ» ортаңғы топ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зген: психолог Тасанова А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оқу жыл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0:00Z</dcterms:created>
  <dc:creator>user</dc:creator>
  <dc:description/>
  <cp:keywords/>
  <dc:language>en-US</dc:language>
  <cp:lastModifiedBy>Балауса 2</cp:lastModifiedBy>
  <cp:lastPrinted>2017-09-14T16:28:00Z</cp:lastPrinted>
  <dcterms:modified xsi:type="dcterms:W3CDTF">2018-02-02T04:34:00Z</dcterms:modified>
  <cp:revision>9</cp:revision>
  <dc:subject/>
  <dc:title/>
</cp:coreProperties>
</file>